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 DANE WYKONAWC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ełna nazwa: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 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l:      ……../……………………………E-MAIL: 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 ………………………………….,     REGON:  ……………………………………………….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S lub wpis do ewidencji działalności gospodarczej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 w sprawie zamówienia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wiązując do zapytania ofertowego na realizację usługi audytu zewnętr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etapu projektu pn. "Samodzielność zwiększamy bo razem działamy"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alizowanego w ramach art. 36 ustawy z dnia 27 sierpnia 1997 r. o rehabilitacji zawodowej i społecznej oraz zatrudnianiu osób niepełnosprawnych, na podstawie umowy numer  ZZO/000094/08/D z dnia 22 maja 2023 r. zmienionej aneksem nr 1 z dnia 18 grudnia 2023 przez Wnioskodawcę Caritas Diecezji Opolskiej z siedzibą w Opolu, ul. Szpitalna 5a, 45-010 Opole, składamy niniejszą ofertę, oświadczając jednocześnie, że zrealizujemy zamówienie zgodnie z wszystkimi warunkami zamówienia.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Łączna wartość wynagrodzenia za realizację zamówienia wynosi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</w:t>
      </w:r>
      <w:r>
        <w:rPr>
          <w:rFonts w:eastAsia="Times New Roman" w:cs="Times New Roman" w:ascii="Times New Roman" w:hAnsi="Times New Roman"/>
          <w:bCs/>
          <w:lang w:eastAsia="pl-PL"/>
        </w:rPr>
        <w:t>:     ………………………………………  zł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łownie:    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rmin realizacji zamówienia:  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autoSpaceDE w:val="false"/>
        <w:ind w:left="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(maksymalnie do dnia 25.03.2024 r. )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              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miejsce, data)                                                     (czytelny podpis zawierający imię i nazwisko osoby upoważnionej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1:00Z</dcterms:created>
  <dc:creator>CARITAS</dc:creator>
  <dc:description/>
  <cp:keywords/>
  <dc:language>en-US</dc:language>
  <cp:lastModifiedBy>Weronika</cp:lastModifiedBy>
  <dcterms:modified xsi:type="dcterms:W3CDTF">2024-02-15T14:00:00Z</dcterms:modified>
  <cp:revision>8</cp:revision>
  <dc:subject/>
  <dc:title/>
</cp:coreProperties>
</file>